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case [&lt; 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CASE is a text filter that takes the standard input and convert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to lowercase before placing the result on standar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irectory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| low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ntents of the file named lowcase.asm on the screen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case &lt; lowcase.as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